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тбору управляющей организации для управления многоквартирными домами, расположенными по следующим адресам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10"/>
        <w:gridCol w:w="2127"/>
        <w:gridCol w:w="2693"/>
      </w:tblGrid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вартир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ТУ-32 д. ПМК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 Револю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 с. Акс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снование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ение норм Жилищного кодекса Российской Федерации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Наименование, место нахождения, почтовый адрес, номер телефона и адрес электронной почты организатора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сельское поселение Октябрь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: Липецкая область, Усманский район, с. Октябрьское, проспект Революции, д. 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3993331, Липецкая область, Усманский район, с. Октябрьское, проспект Революции, д. 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.:(847472) 3-53-11; факс (847472) 3-53-1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ktia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Характеристика объектов конкурса с указанием адресов многоквартирных домов, года постройки, этажности, количества квартир, площади жилых, нежилых помещений и помещений общего пользования, видов благоустройства, площадей земельных участков, входящих в состав общего имущества собственников помещений в многоквартирных домах и другие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ведена в Техническом задании конкурсной документации (часть IX конкурсной документ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язательных работ и услуг по содержанию и ремонту общего имущества собственников помещений в многоквартирных домах, являющихся объектами конкурса, с указанием периодичности их выполнения приведен в Техническом задании конкурсной документации (часть IX конкурсной докумен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Размер платы за содержание и ремонт жилого помещения</w:t>
      </w:r>
      <w:r>
        <w:rPr>
          <w:rFonts w:cs="Times New Roman" w:ascii="Times New Roman" w:hAnsi="Times New Roman"/>
          <w:sz w:val="26"/>
          <w:szCs w:val="26"/>
        </w:rPr>
        <w:t>: приведен в Информационной карте конкурс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" w:ascii="Times New Roman" w:hAnsi="Times New Roman"/>
          <w:sz w:val="26"/>
          <w:szCs w:val="26"/>
        </w:rPr>
        <w:t>не предоставля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Официальный сайт, на котором размещена конкурсная документация, 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6"/>
          <w:szCs w:val="26"/>
        </w:rPr>
        <w:t>официальный сайт: w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w.torgi.gov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6"/>
          <w:szCs w:val="26"/>
        </w:rPr>
        <w:t xml:space="preserve"> с 12.11.2021 г по 13.12.2021 г. по адресу: Липецкая область, Усманский район, с. Октябрьское, проспект Революции, д. 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мер, порядок и сроки внесения платы, взимаемой за предоставление конкурсной документации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Место, порядок и срок подачи заявок на участие в конкурсе: </w:t>
      </w:r>
      <w:r>
        <w:rPr>
          <w:rFonts w:cs="Times New Roman" w:ascii="Times New Roman" w:hAnsi="Times New Roman"/>
          <w:sz w:val="26"/>
          <w:szCs w:val="26"/>
        </w:rPr>
        <w:t>399331, Липецкая область, Усманский район с. Октябрьское проспект Революции д. 8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одачи заявок указан в конкурсной документации (часть IV конкурсной докумен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начала срока подачи заявок на участие в конкурсе:</w:t>
      </w:r>
      <w:r>
        <w:rPr>
          <w:rFonts w:cs="Times New Roman" w:ascii="Times New Roman" w:hAnsi="Times New Roman"/>
          <w:sz w:val="26"/>
          <w:szCs w:val="26"/>
        </w:rPr>
        <w:t xml:space="preserve"> 12.11.202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окончания срока подачи заявок на участие в конкурсе:</w:t>
      </w:r>
      <w:r>
        <w:rPr>
          <w:rFonts w:cs="Times New Roman" w:ascii="Times New Roman" w:hAnsi="Times New Roman"/>
          <w:sz w:val="26"/>
          <w:szCs w:val="26"/>
        </w:rPr>
        <w:t xml:space="preserve"> 13.12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Место, дата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9331, Липецкая область, Усманский район, с. Октябрьское, проспект Революции, д. 85, 11 час. 00 мин. 14.12.202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Место и дата рассмотрения заявок на участие в конкурсе: </w:t>
      </w:r>
      <w:r>
        <w:rPr>
          <w:rFonts w:cs="Times New Roman" w:ascii="Times New Roman" w:hAnsi="Times New Roman"/>
          <w:sz w:val="26"/>
          <w:szCs w:val="26"/>
        </w:rPr>
        <w:t>399331, Липецкая область, Усманский район с. Октябрьское проспект Революции д. 85. 14.12.2021г. Срок рассмотрения заявок на участие в конкурсе не более 7 рабочих дней с даты начала процедуры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Место, дата и время проведения конкурса: </w:t>
      </w:r>
      <w:r>
        <w:rPr>
          <w:rFonts w:cs="Times New Roman" w:ascii="Times New Roman" w:hAnsi="Times New Roman"/>
          <w:sz w:val="26"/>
          <w:szCs w:val="26"/>
        </w:rPr>
        <w:t>399331, Липецкая область, Усманский район с. Октябрьское проспект Революции д. 85, 11 час. 00 мин. 16.12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Размер обеспечения заявки на участие в конкурс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ий сельсовет                                                      А.И.Тонки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06" w:right="864" w:gutter="0" w:header="0" w:top="362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211">
    <w:name w:val="Body text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Bodytext21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9">
    <w:name w:val="Body text (2)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291">
    <w:name w:val="Body text (2) + 91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Bodytext22">
    <w:name w:val="Body text (2)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eastAsia="Tahoma" w:cs="Times New Roman"/>
      <w:b/>
      <w:bCs/>
      <w:color w:val="000000"/>
      <w:sz w:val="18"/>
      <w:szCs w:val="1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21" w:before="60" w:after="180"/>
      <w:jc w:val="both"/>
    </w:pPr>
    <w:rPr>
      <w:rFonts w:ascii="Times New Roman" w:hAnsi="Times New Roman" w:eastAsia="Tahoma" w:cs="Times New Roman"/>
      <w:color w:val="000000"/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iab.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0:00Z</dcterms:created>
  <dc:creator>Игорь</dc:creator>
  <dc:description/>
  <dc:language>en-US</dc:language>
  <cp:lastModifiedBy>Пользователь</cp:lastModifiedBy>
  <cp:lastPrinted>2017-08-07T08:46:00Z</cp:lastPrinted>
  <dcterms:modified xsi:type="dcterms:W3CDTF">2021-11-11T12:50:00Z</dcterms:modified>
  <cp:revision>2</cp:revision>
  <dc:subject/>
  <dc:title>ИЗВЕЩЕНИЕ О ПРОВЕДЕНИИ ОТКРЫТОГО КОНКУРСА</dc:title>
</cp:coreProperties>
</file>